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ОБ ОРГАНИЗАЦИИ И ПРОВЕ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КРАЕВЕДЧЕСКИХ ЭКОЛОГО-СОЦИАЛЬНЫХ ВИДЕОКЛИП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УДЕМ ЖИТЬ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ргасокская межпоселенческая центральная районная библиоте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еофициальный сайт о Каргаске и Каргасокском районе «СОКи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экологического мировоззрения, воспитание бережного отношения к окружающей среде, привлечение внимания к проблемам  охраны природы и природо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ять участие все желающие. Тематика видеоклипов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храна природ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циональное природопользов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оровый образ жизн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рьба с вредными привыч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ребования к конкурсным рабо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е работы должны быть представлены в  электронном виде в формате </w:t>
      </w:r>
      <w:r>
        <w:rPr>
          <w:sz w:val="22"/>
          <w:szCs w:val="22"/>
          <w:lang w:val="en-US"/>
        </w:rPr>
        <w:t>avi</w:t>
      </w:r>
      <w:r>
        <w:rPr>
          <w:sz w:val="22"/>
          <w:szCs w:val="22"/>
        </w:rPr>
        <w:t>. Время воспроизведения  видеоклипа – не более 1 минуты. Обязательно указываются ФИО автора (или группы авторов), род занятий, почтовый адрес, контактный телефон, в титрах видеоклипа – имя и фамилия автора (или группы авторов), род занятий, место про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конкурса и оценки работ создается орг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оцениваются по следующим критерия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ветствие работы тематике и конкурсным требования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оциональное воздействие на зрител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озиция и художественное мастер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ригина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: </w:t>
      </w:r>
    </w:p>
    <w:p>
      <w:pPr>
        <w:pStyle w:val="Normal"/>
        <w:rPr/>
      </w:pPr>
      <w:r>
        <w:rPr>
          <w:sz w:val="22"/>
          <w:szCs w:val="22"/>
        </w:rPr>
        <w:t xml:space="preserve">Конкурсные работы принимаются на любом электронном носителе с 1 апреля по 20 мая 2012 года по адресу 636700, с.Каргасок, пер.Комсомольский, 2, межпоселенческая центральная районная библиотека. Телефоны для справок 2-19-30, 2-10-96; координатор Мартынюк Маргарита Андреевна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rglib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_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обедители конкурса определяются по номинациям  и награждаются памятными призами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участники получают сертификаты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резентация лучших работ и награждение победителей состоится  в  центральной районной библиотеке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тоги конкурса будут опубликованы в газете «Северная правда» и на сайте «СОКиК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конкурсные работы будут  размещены на сайте «СОКиК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0:00Z</dcterms:created>
  <dc:creator>1</dc:creator>
  <dc:description/>
  <cp:keywords/>
  <dc:language>en-US</dc:language>
  <cp:lastModifiedBy>Admin</cp:lastModifiedBy>
  <dcterms:modified xsi:type="dcterms:W3CDTF">2013-01-19T16:40:00Z</dcterms:modified>
  <cp:revision>2</cp:revision>
  <dc:subject/>
  <dc:title/>
</cp:coreProperties>
</file>