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ложению о центре обществен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а к социально значим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-телекоммуникационно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 Интерне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ой регламент деятельности                                                                                                   Центра общественного доступа к социально значимой информации в                      информационно-телекоммуникационной сети Интернет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регламент деятельности Центра общественного доступа к социально значимой информации (далее - ЦОД) – документ, определяющий основные принципы организации его работы, обеспечение ресурсами и правила для пользователей, на основании которого разрабатывается регламент конкретного ЦО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Типы ЦОД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ой состав Ц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 Большой Ц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автоматизированных рабочих мест (далее - АРМ) (системный блок, 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оутб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экран для про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ногофункциональное устрой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2 Средний Ц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 АРМ (системный блок,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ноутб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прое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ран дл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многофункциональное устро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3 Малый Ц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 АРМ (системный блок, монитор (или моноблок), мышь, клавиатура, наушники, сетевой фильт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раммное обеспе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многофункциональное устрой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776" w:leader="none"/>
        </w:tabs>
        <w:ind w:left="36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шрутизатор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й состав ЦОД может корректироваться исходя из технических условий и возможностей помещения, в котором запланировано его открытие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щими требованиями к организации работы ЦОД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тдельного или обособленного (отгороженного) помещения, оборудованного необходимой мебелью (столы, стулья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помещения, занимаемая ЦОД, должна соответствовать санитарным нормам при размещении автоматизированных рабочих ме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набор компьютерной и множительной техники в соответствии с типом ЦО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ный канал подключения к сети Интернет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ЦОД не менее 40 часов в неделю.</w:t>
      </w:r>
    </w:p>
    <w:p>
      <w:pPr>
        <w:pStyle w:val="ListParagraph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есурсное обеспечение ЦОД предусматривает: кадровые ресурсы, информационные ресурсы и оборудование, организацию доступа к сети Интернет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дровые 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Наименования должностей, разряды оплаты труда, должностные обязанности определяются тарифно-квалификационными характеристиками по должностям работников культуры Российской Федерации, тарифно-квалификационными характеристиками по должностям служащи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Количество сотрудников ЦОД рассчитывается на основании действующих норм времени на работы, выполняемые в библиотеках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Наименование должностей и количество сотрудников утверждается штатным расписанием учреждения, в структуре которого работает ЦОД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Рекомендуемые должности для работы в ЦОД: заведующий отделом, главный библиограф, главный библиотекарь, библиограф, специалист сферы ИКТ (зависит от статуса учреждения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Кадровый состав ЦОД должен иметь специальную подготовку к работе с компьютерной и множительной техникой.   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Информационные ресурс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сновным информационным ресурсом ЦОД являются ресурсы Интернет, электронные правовые систем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ользователям ЦОД должна быть предоставлена возможность использовать любой документ библиотеки на любом носителе в целях уточнения полученной информ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В целях поддержания актуального состояния ресурсов необходимо их регулярное обновление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ащённость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Для обеспечения необходимых технологических процессов ЦОД, в соответствии со своим типом, должен быть обеспечен:</w:t>
      </w:r>
    </w:p>
    <w:p>
      <w:pPr>
        <w:pStyle w:val="ListParagraph"/>
        <w:numPr>
          <w:ilvl w:val="0"/>
          <w:numId w:val="6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м количеством персональных компьютеров, подключенных к сети Интернет для предоставления пользователям ЦОД самостоятельного доступа к социально значимой информации и получения в электронном виде государственных (муниципальных) услуг (форм)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м устройством формата А4 для печати на бумажном носителе информации, полученной в ЦОД, а также распечатки форм и бланков документов, необходимых для получения государственной (муниципальной) услуги (функции), сканирования необходимых документов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м чтения и записи данных на отторгаемый носитель данных пользователя ЦОД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онной системой (проектор и экран) для организации презентаций, публичных и проведения других мероприятий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ет и отче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ет посещений ЦОД и запросов справочно-информационного обслуживания осуществляется на основании ГОСТ 7.20-2000 «Система стандартов по информации, библиотечному и издательскому делу. Библиотечная статистика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Ежедневный учет индивидуальных посещений пользователей ЦОД рекомендуется вести в виде списка (Форма №1). Для удобства возможно ведение тетради учета индивидуальных посещений ЦОД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1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                  индивидуальных посещений центра общественного доступа к социально значимой информ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.</w:t>
      </w:r>
      <w:r>
        <w:rPr/>
        <w:t xml:space="preserve"> </w:t>
      </w:r>
    </w:p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709"/>
        <w:gridCol w:w="992"/>
        <w:gridCol w:w="992"/>
        <w:gridCol w:w="1134"/>
        <w:gridCol w:w="1276"/>
        <w:gridCol w:w="850"/>
        <w:gridCol w:w="1134"/>
        <w:gridCol w:w="851"/>
        <w:gridCol w:w="1134"/>
        <w:gridCol w:w="927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, месяц, г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2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02.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                    за 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                  за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  Список   посещений  (Форма №1) заполняется    сотрудником     ЦОД   со   слов     пользователя (допускается заполнение формы самими пользователями).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 Перед заполнением Формы №1 пользователь ЦОД должен быть предупрежден                   об обработке его персональных данных и ознакомлен с правилами пользования ЦОД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Правила пользования ЦОД определяет учреждение (библиотека), на базе  которого(ой) установлен Ц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 Сотрудник ЦОД ежемесячно, на основе списка посещений (Форма №1), подводит итог по количеству посещений ЦОД. В конце года эта информация суммируется и вносится в отчет Ц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7. Учет справок и консультаций ЦОД рекомендуется вести в форме, принятой в учреждении (библиотек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Учет посещений информационно-просветительских мероприятий ЦОД рекомендуется вести в виде списка (Форма №2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 2.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посещений информационно-просветительского мероприятия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дата проведения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                        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/>
        <w:t xml:space="preserve">ознакомлен.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992"/>
        <w:gridCol w:w="1134"/>
        <w:gridCol w:w="1276"/>
        <w:gridCol w:w="850"/>
        <w:gridCol w:w="1134"/>
        <w:gridCol w:w="993"/>
        <w:gridCol w:w="1417"/>
        <w:gridCol w:w="851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информационно-просветительского мероприятия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ЦОД  __________________________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Учет слушателей и посещений информационно-образовательных мероприятий (обучающих курсов) ЦОД рекомендуется вести в виде списка (Форма №3).</w:t>
      </w:r>
    </w:p>
    <w:p>
      <w:pPr>
        <w:pStyle w:val="Normal"/>
        <w:spacing w:before="0" w:after="28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№3.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И С О К                                                                                                                               слушателей и учет посещений информационно-образовательного мероприятия (обучающего курса)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сроки проведения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 общественного доступа к социально значимой информ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                         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____________________________________________________________________________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учреждения (библиотеки)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ю согласие на обработку моих персональных данных, указанных в данном списке, на бумажном носителе и в автоматизированном режиме с целью обеспечения конституционных прав граждан, оказания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 общественного доступа к социально значимой информации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вышения их качества и для иных целей в соответствии с «Полож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центре общественного доступа к социально значимой информации в информационно-телекоммуникационной сети Интернет»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работы в Центре общественного доступа к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 значимой информ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информационно-телекоммуникационной сети Интернет </w:t>
      </w:r>
      <w:r>
        <w:rPr/>
        <w:t xml:space="preserve">ознакомлен.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992"/>
        <w:gridCol w:w="992"/>
        <w:gridCol w:w="1134"/>
        <w:gridCol w:w="1276"/>
        <w:gridCol w:w="1276"/>
        <w:gridCol w:w="992"/>
        <w:gridCol w:w="851"/>
        <w:gridCol w:w="1559"/>
        <w:gridCol w:w="850"/>
      </w:tblGrid>
      <w:tr>
        <w:trPr>
          <w:trHeight w:val="7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    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рождения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ый стату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ыки работы на компьютере оценива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егистрирован на портале государственных услуг                                                   «ДА»     «НЕТ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</w:t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уровне лю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влад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бот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го слушателей ____ , в том числе количество слушателей, получивших сертификат 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осещений ЦОД 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ьютор __________________________  /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, 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Списки (Форма №2, Форма №3) заполняются самими пользователями.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Ежегодный «Информационно-аналитический отчет о состоянии и деятельности центра общественного доступа к социально значимой информ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тановленной форме (Приложение 3) направляется в ТОУНБ им. А.С.Пушкина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Times New Roman"/>
      <w:b/>
      <w:bCs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6Char">
    <w:name w:val="Heading 6 Char"/>
    <w:basedOn w:val="1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Url">
    <w:name w:val="url"/>
    <w:basedOn w:val="1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1:00Z</dcterms:created>
  <dc:creator>nast</dc:creator>
  <dc:description/>
  <cp:keywords/>
  <dc:language>en-US</dc:language>
  <cp:lastModifiedBy>lex</cp:lastModifiedBy>
  <cp:lastPrinted>2014-03-04T11:49:00Z</cp:lastPrinted>
  <dcterms:modified xsi:type="dcterms:W3CDTF">2014-09-25T10:31:00Z</dcterms:modified>
  <cp:revision>2</cp:revision>
  <dc:subject/>
  <dc:title>Положение о деятельности центров общественного доступа</dc:title>
</cp:coreProperties>
</file>