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АВТ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одился я в 1950 году на Алтае, в деревне. Родители мои, романтики по молодости, часто меняли место жительства. Жили на Амуре, на Сахалине, на Ангаре. В последние годы отчим мой, местный селькуп, осел в родных краях на Оби, где я и прожил большую часть своей жизни и так же сроднился с Нарымским кра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ам я тоже немало покуролесил в молодости: жил в Якутии, возвращался обратно домой, жил в Томске десять лет, и снова – Каргасок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 пятнадцати лет пошел работать на стройку, учился в вечерней школе. Институтов  я не кончал, поэтому слова мои просты и каждому понятны. Я не пишу для избранных, я пишу для всех, поэтому поэзия моя не нуждается в расшифровк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сборнике три темы: немного о войне, о судьбе собственной и о судьбах иных, а также стихи о природе, о детях, о любви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вой сборник я называю «В ночах бессонных», так как большая часть стихов написана именно бессонными ночами. Свои стихи я не придумывал, я писал их из собственной жизни. Писал то, что говорило мне мое сердц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олай Васильев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ЗНИ НЕТ КОНЦ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осе, по утренней прохла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егу на озеро чуть св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созерцать на водной глад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лаков черемуховый цв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в краю, воистину любим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черстветь душою никог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костра пропахнуть едким дым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, где рядом небо и 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кукушки многие мне л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м напророчили в тиш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 быть, неверная прим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и это – праздник для ду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щу я вечного поко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пешу замаливать гре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знаю, сбудется тако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ь уйду, останутся – сти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в осеннем сизом ды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ится листьев желтый ц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чу люби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ыть любимы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сказку верить, как поэ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чу надеяться, с рассв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 проснусь я в сказке 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лишь надо быть поэ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жить красивою меч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жить хоч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грянут гроз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за лишь были бы сух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ать стихи – не надо проз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ать хорошие стих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ятно утречком апрельск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дома выйти. Под ок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юбоваться видом сельск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работать колу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о морозцу чурки кол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ои плечи широк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енят поленья, как оскол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мят, как в кружке пята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тавлю чурки по поряд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– колуном их, колун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е пусть делают заряд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ручкой пишет за стол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-вот повеет холод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снее станет д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а сыплет золотом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ля сбирает да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оки те, что выпи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вет и за теп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ало время выпла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ал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ш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н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п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к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не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ип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 искри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ебри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хами говори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дой веточкою кол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девчонка-недотрог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возьми ее, Микол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ю застывшую с пор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янь, какое платье сши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такое не примети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ый год к тебе спеши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тебя хотела встре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жги в печи поле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еси наряды яр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жи ей на кол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игрушки, все подар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ец разбудит рано-рано,</w:t>
        <w:br/>
        <w:t>Мы лодку на воду столк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ман плывет над Васюган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 том тумане – мы плыв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куст причалимся мы ловк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инем в воду груз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разу первая покле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резко леску пов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ут уж тянешь осторож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бу порвешь, погнешь крюч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им и удим. Сердце бье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чайки плачут над ре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ак обидно, как сорвется!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одишь руки: во как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где ж мое детство остало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й сказке, где, помнится м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а, как котенок, ласкала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ая меня на вол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спела брусника – ковр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люкву лопатой греб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ял голубичник шат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поле саранки цв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ера от рыбы кип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утки! А всякая твар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тахи резвились и пе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рышу садился глуха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воду я пил дождев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лужи, из ямки лю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 воду земную – живую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т до сих пор я – жи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ла мне мам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тичьих гнезд не зор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шалил я упря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зари до за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ушил воробьише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тил норки стриж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, настырных мальчише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риучишь к вожж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утевый безбожни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– заложник судьб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утый сапож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чужой городь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ньше было бы знам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т меня подер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ла мне мам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тичьих гнезд не зор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не всего-то на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частья в жизни се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ерная прохла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ха из карас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ишь и дымом дыши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ер трещит у н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тих такой напише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никто не м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угробам шла березка,</w:t>
        <w:br/>
        <w:t>Провалилась сапож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оснулся к ней Мороз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волшебным посош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рла она в сугро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снула сладким сн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красавица во гроб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хрустально-ледя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стоит и вся искри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я сияет, как звез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еленый сон ей сни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тся талая 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дит в рощах бабье ле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оризонтах – сизый д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пылает разным цве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небо  - голуб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зера голуб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чки, лужи – вся 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люблю цвета люб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черный – нико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рожу по рощам, шляюс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аспашку вся ду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жизнь, как в женщину, влюбляюсь,</w:t>
      </w:r>
    </w:p>
    <w:p>
      <w:pPr>
        <w:pStyle w:val="Normal"/>
        <w:rPr/>
      </w:pPr>
      <w:r>
        <w:rPr>
          <w:sz w:val="20"/>
          <w:szCs w:val="20"/>
        </w:rPr>
        <w:t xml:space="preserve">Потому - что хороша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еду к матери в деревн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тану рано поут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этот вид печально-древ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да по сердцу, по нут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йдусь по улице – и в пол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раву зароюсь с голо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то-то скаж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ьяный, что 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, пьяный! И дурно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ду домой – там все, как над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старый двор зарос тра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ясно дело, мамка рада,</w:t>
        <w:br/>
        <w:t>Что я здоровый и – жи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ять на месте не сиди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у как волк, с тоски скуля.</w:t>
      </w:r>
    </w:p>
    <w:p>
      <w:pPr>
        <w:pStyle w:val="Normal"/>
        <w:rPr/>
      </w:pPr>
      <w:r>
        <w:rPr>
          <w:sz w:val="20"/>
          <w:szCs w:val="20"/>
        </w:rPr>
        <w:t>Уйти…Уехать, укатить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– все с начала, все с нул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ять меня просторы ман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ера, реки и лу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х, затеряюсь в глухоман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спят слепящие снег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ять пишу свои стихи 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очах бессонных душу р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хи рождаются в стих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 – стихиями жи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ли жизн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ли просто потех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до смеха в ухе петух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мне шапка из рыбьего мех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огрейка на рыбьем пух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енравный и гордый отчас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и баб-то терпеть не мо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бегу я куда-то за счастье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частье в том, что не сплю - на сне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сю жизнь ничего не име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объехал уж все «север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сегодня с похмелья боле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того что был добрым вч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друзь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рузья? Зубоскал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орить то о них не хочу:</w:t>
        <w:br/>
        <w:t>На халявку привыкли, шакал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 завтра на вахту ле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щенский сочель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 на дв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жу, как отшельни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оей кону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женою не друж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естю – не зя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-то я нуж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 дать и не вз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дальней межо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идно ни зг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а душою – долг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праздник не свет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греет жил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 шельму отмети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кажет 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селенной звезд - не сосчит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и смысла в этом просто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учусь по звездам жизнь чит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учусь разгадывать их 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еру энергию у звез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янусь к ним. Я до звезд ра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ду мной и звездами есть мо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хожу по этому мо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до звезд – рукою лишь под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саюсь пальцами я к н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удьбу пытаюсь разга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удьба – расплывчата, как д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 во сне лета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возь стены прохож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иных мирах вита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галактиках кру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идовать кумир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т миг я не хоч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властвую над мир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во сне ле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огу лишь извес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 всю судьбу м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где он даст мне мест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аду или в ра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ы друзья поверь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Господу, а м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люди после смер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ают, как во сн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опленая пе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а окном – пург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у – ни Богу свеч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 черту кочер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 щели дует с по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ачья конур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 ты, Нико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 кола, ни д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мот, должник, заемщи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тех, кто тихо пьет.</w:t>
        <w:br/>
        <w:t>Бобыль-квартиросъемщ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натик-стихоп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етухи орут, как черти,</w:t>
        <w:br/>
        <w:t>И свиньи в луже у крыль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не не надо знать о смер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зн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изни - нет кон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МНОГО О ВОЙНЕ И О СТРА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памятни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тыли навек обелис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тную память хра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ой. И прочти эти спи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шапку сними у ог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ой и почти эту памя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все, что от жизни бере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ели спасти эти пар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спят под корнями бере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каменного изваян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ой, помолчи и пой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этот мир отстоя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ы – сохрани этот ми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не схороним вашу памя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ые, милые ви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не схороним вашу памя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онтовики… Фронтови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жнет вас время, как серпам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все отцы нам по год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ашу память – вашу памя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адим своим сы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не схороним вашу пам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 самым страшным тем жнивье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не схороним вашу пам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ашей памятью жив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ло с тех пор уж лет немал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у праздновал на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Москва салютов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 сорок пятый – славн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 рожден в пятидеся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едал ужасов вой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нынче мы имеем ато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начит, в мире жить долж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е же вновь бушуют бой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м Афган? Зачем Чечн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ж мы будем жить спокой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драк, без травли, без огн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ынче сам тому свидетел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что поставили стран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ойну играли наши де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уходят. На вой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ве войны прошел, два фрон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х и всякое вид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от тут, в натуре, кон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медаль бутылку д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опил герой награ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 в стакане утоп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ому не стыдно га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 дешево куп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аких не много ль че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к медали не носи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давить его на мест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дороже не прос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сидел на ступеньках крыльц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дранец России вели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нем не было даже лиц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был только образ безли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 картонки табличка у ног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омогите, мне хочется кушать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оною пройти я не смо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 Божий не смог я наруш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и нищи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щей страны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ю жизнь на стройке – видит Бо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у не для сати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как сапожник без сапог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итель без кварти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рядом, пальцем покаж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зубцах, в пилонах, в арка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теджи, дачи, гара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аки в иномар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не завидую. Мол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чем они богач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е такое по плеч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жизнь живу инач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мне кирпичные торцы?</w:t>
        <w:br/>
        <w:t>Что кров для плоти тленн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трою звездные дворц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- царь моей вселен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ят, как гого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тся подъез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ные щего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тни и безда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виду прекрасн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ль – непутев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очки классн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ьчики клев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щим бы праздни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хлебом-буханк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безобразни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уют ханк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 родители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иноват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о – зеле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ти лохматы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-то не т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уше непоряд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не зреет, строка не звуч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ыро и хмур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ед мне не слад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т еще под руку «тигра» рыч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ки трещат во дворе, как со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 бы колбаск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ой им стих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обсуждают чужие по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е б свои замолили грех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млит сосед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то люди-то скажу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бы люди, так это бы 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же, как бабки те, грязью обмажу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не тревожит чужая бе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уме министры все делят портфе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т во дворе 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оссии бардак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бы их черти всех с квасом пое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дко болтают, да ладят не т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, я не знаю, тут жить по закон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бывает – как репу нажр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б на закуску – Медузу Горгон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ж ее с хреном на терке сот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говорят по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потом судя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человек на Земле небольш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Плохо живем 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дальше что буд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еспокою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олен душ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РИНЫЙ РА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ш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не рыба и не мяс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не сахар и не м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уже брюхо подпояса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ди картошку на весь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– из всех начал нач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испокон, так и сей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 дни святые выруча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будни все хранила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ойну и в тяжкую год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лихвой хватило нам хлопот:</w:t>
        <w:br/>
        <w:t>МЫ ей кормили всю скотин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али собственный жив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ыне вновь она – месс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том Христовым на щи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ошка есть – и есть Росси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сильна и в нищ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русских море можно выжать,</w:t>
        <w:br/>
        <w:t>Не взять ни мором, ни вой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будь картошки – и не выж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ней как за каменной сте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ись себе неторопли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лушай, в Думе что по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ней и без хлеба не тоскливо,</w:t>
        <w:br/>
        <w:t>Когда зарплату не д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дет обед – найдется лож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коли сеем – собер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н на полях цветет картошка,</w:t>
        <w:br/>
        <w:t>Знать, живы будем, не помр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усть богато не едим м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ашем, пусть, один – за двух,</w:t>
        <w:br/>
        <w:t>С картошкой мы – непобедим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ней только крепнет русский ду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забытой деревуш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заброшенной глуш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й, комар гудит в избуш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«комаринску» пляш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о стенам – паутин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мертвых, ни жив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 людей и не скотины,</w:t>
        <w:br/>
        <w:t>Ни чертей, ни домов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скончался быт старин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быльем позарос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 царит здесь комарины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куда нас занес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юда приплыли в лод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м спать здесь до у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еще – как выпьем вод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одаем кома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мы чай с тобой вари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и кружками ух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 жизни говори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ололи чепух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еще мы пили водк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же здесь же, у кос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остер плясал чечет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заката до у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под звездами кури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кормили комар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еще мы говорили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 покосы, про к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за что он  нам так доро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риный этот ра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 здесь жил еще лет сор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и ты не помир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природе парень сельск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руд вложил я много с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ил сам сей быт рассейск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ок пар сапог снос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т таскал меня и в горо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ть не сдох там от то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ь пиджак по швам распоро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я рубаха – на ку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ь шалманы городски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ргасок, в Нарым, в Напа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места у нас так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Макар телят не п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рыбалка, здесь охо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, что надо, выбир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урман, тайга, болот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риный гулкий р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есь народ не голод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и денег не да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комар не заед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 праздникам – пою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огласен. Я не спор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вший ссыльный, гнусный кр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мчусь не к синю мор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мариный еду р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ам – все так же сосны ры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чем не город – Каргас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разве что асфальт пожиже:</w:t>
        <w:br/>
        <w:t>Где грязь, где глина, где песок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туда вернусь из Томс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иностранец – и поэ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гу сказать хоть на японск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икоку зи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икоку лет?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тут стихи мои в газ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верно, скажу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арень свой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батя срочно чинит сет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рат Андрюха спит – кри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пить, так пить по-русс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такану натощ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сама-то суть в закус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учил меня остя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едь рос в краю суров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и северных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, однако, без сыр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рожить и пару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рогаю мерзлой чуш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пором ли нарублю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оттянешь и за уш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м и каждому хва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рецептов разных тыщ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 морозы, на вет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ет кровь сырая пищ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мне больше по нут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ут мне: «Хитер, однако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отвечу, я хи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съест меня соба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я сам, как волк, ма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ют ветры шальны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 шмелей, ни стреко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ют дожди проливн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янулся пок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гниют огород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емля не ро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сибирской природ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одолжишь в кре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УДЬБАХ ИНЫ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ыниш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живешь еще сказк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слушный, шальн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цыпленочек ласков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усеночек 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инноногий и тоненьки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емная пры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кузнечик зелененьк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к да скок, прыг да пры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живешь и не ведае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ость где, где бед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прыгаешь-бегае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туда, то сю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пристанешь с расспрос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воя ли ви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меж нами, меж взрослым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дяная сте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законам по изда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го не суж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уж вышло, что из д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сегда ухож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прости меня, маленьк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ними я не в лад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хожу я от мамень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тебя – не уйд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Глазки – спелые вишен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их лукавства – не скры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ребеночек рыженьк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емная прыть!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ынче стукнул год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ему сыниш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 под стол он ход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 читает книж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рокодил» чит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тихи в журнал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ерьез счита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читает м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жу я воочь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т он поэто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умаги клоч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еру при э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бы тебе ключ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ечки да боти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жик мой колюченьк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уванчик желтень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бы тебе шар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чики да куб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мышонок маленьки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нкогубый, худень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бы тебе мульти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лики да гноми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гушонок глупеньк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рыгунчик тонень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рычишь собачк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мурлычешь кискою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ебя запачкаю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ебя – затискаю!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х ты, воробушек рыжи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лтый крикливый ро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чут в углу твои лыж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ылся под снегом ка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тно оклеены рамы,</w:t>
        <w:br/>
        <w:t>Белый узор на стек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е поймут эти мам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еуютно в тепл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, на ребячье соседст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но, уж так сужде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стно глядит твое дет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з глухое ок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, на краю у посел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ль, что сидишь ты в изб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знет красивая ел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тся в гости к т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ь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он, мой соколик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риком летит мне встре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апка, я уже школьник!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дает ранец с пле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жу, как счастлив, рад как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буку разложи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шет крючки в тетрадк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 свое слож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оку все игруш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естит буквар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а лице весну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ятся сентябре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«конопатым» дразня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остней нету дн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ердце у сына праздни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же, как у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ш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до сих пор лечу куда-то,</w:t>
        <w:br/>
        <w:t>Несусь – безумный и глух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забывается та да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эта станция – Тох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споминаю раз премно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ижу, словно наяв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храстый птенчик босоно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ит ко мне через тра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 – протягиваю ру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под крылышки ловлю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– это вс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т раз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И до сих пор люб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л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ой уж есть он – не иначе:</w:t>
        <w:br/>
        <w:t>придет с бутылкой из ларь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ного выпьет – и заплач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ать, как водка, жизнь горь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ак, охотник, сам с Напа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як, холера подер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ыпить любит, нету спас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ыпьет – с ним погово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ит – и пальцем воздух руб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справедливый, черт возьм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 жизнь рассказывать он люб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тут хлебом не кор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ак допьет, и нет уж вод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весь в слезах повесит н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друг увидит хвост селедк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и не съел он этот хво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каш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руки – золот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б еще он бросил пить,</w:t>
        <w:br/>
        <w:t>То я б вознес его в святы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тал бы памятник леп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ой не пьет, а что он может?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воздя-то в доску не забь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от алкаш – и печку слож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м построит – и пропь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хошь – сыграет на гитар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все поет в его ру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ревне был бы первый парен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от – рубаха в лопух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клал на книжку ни червон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и трудился – будь зд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ял октяб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 и солн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слег – и умер. На Пок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ь, такова Господня ме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т – в запястьях два уз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пил, как следует, холе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икому не делал з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пьяный был он нехорош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с немало чепух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ли в могилку скорбно брош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подь простит ему гре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ыба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нитки промок парниш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 на зуб не попа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цепился за удилиш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ерпеливо жд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ечер серый густеет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уж там к черту клев?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ждь, как из сита, се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сно уж все без с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тал бы удочку, глуп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ь-то ведь заждала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погоди, отлупи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видно, не в первый раз.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да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ще из древности извест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Русь щедра на чуд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рождались повсемест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умных и от дур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дак…Спросить по сути, кто о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олюдин – один из на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одный шу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родный клоу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лант и гений без прикр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дак от скуки – на все ру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шилом брить, и лыком ш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й творит такие шту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мертвых может рассмеш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юбой беде, в тоске и в гор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вает, встретишь чуда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ним вместе шторм не страшен в мор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га дальняя лег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ургу и в бурю-непогод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льной ли сбросится спрос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удаки – в огонь и в в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ут с улыбкою Хри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в стране неразберих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многих судьбы нелег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тяжких бед, от злого ли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спасут нас – чудак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НЩИНЫ КАК ОСТ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д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штакетника калит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калиткой сено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давно забыла, Лид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тебя я цело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х, малиновые но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сиреневый туман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, увы, коротким оч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 с тобой смешной ром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другому нарож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два раза был жен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 упреков, нет и жалоб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т никто не винов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штакетника калитка,</w:t>
        <w:br/>
        <w:t>За калиткою – крыльц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мое ты носишь, Лид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учальное кольц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и женщины – как остр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оторых я клады иск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им пел золотые сл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их плечи ладонью ласк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было не просто игро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любви я сгорал без ог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тыскивал клады по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о звезд возносили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рывал поцелуи с их гу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ина становился хмель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даже был чуточку груб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ведь это – за счастье и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клялся, не льстил и не лг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цветов не дарил дорог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отою и скромностью бр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дых и красивых таких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они в этот миг не со м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другим отдаются, люб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ерял я их разной цен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чем мне измерить – теб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уше так было гадк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уше так было сквер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явилась – как загад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пела – как сир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ьей была ты, я не зна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л кто твой голос дивны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ынче я ему внимаю,</w:t>
        <w:br/>
        <w:t>Словно юноша наив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й мне! Пой мне, птица счасть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й до сладкой в сердце бо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мечтал тебя украсть 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 теперь в твоей нев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у мы головы мороч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ем – ни здравствуй, ни прощ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я любовь – промежду проч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частье – вскользь… И невзнач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красивая, ты умна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и я ж – не тот Семен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ебя одной придум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щу ласковых им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цветы все в поле выкош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ебя, а мне – на к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, что-нибудь да выпрош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хорошенькой та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ужна всего-то искор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вспыхнуть и горе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любви своей все высказ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после – умер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д солнцем, и под звез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искал тебя, красив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всю осыпать роз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лаской взять – не сил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назвать тебя не бабою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по отчеству, по и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тебя, такую слабу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руках носить, любим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ходили за гриб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кладбищенски крес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срослись мы там губ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примяли все кус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тех пор мы целовали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нимались до тех пор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езды все нарисова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еребряный топор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грибов мы не вида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о том и не та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теряли мы сандал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и головы сво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 сколько хватит взор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х, багульник, комары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убичные оз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русничные ков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в озерах тех купала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оврам бродила т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ои сети не попала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нравишься мне ч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спрос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а что так люблю 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а то, что ты мне дор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холодные струи Вилюя,</w:t>
        <w:br/>
        <w:t>За крутые его бере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цветы – огоньки и саранки,</w:t>
        <w:br/>
        <w:t>Что охапками в поле цвет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 ласковый взгляд якутян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 песни, что хором по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 то, что день летний так жарок,</w:t>
        <w:br/>
        <w:t>А зимой уж мороз так мороз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глаз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, что синим пожа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жигали мне сердце до сле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ез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ова – Н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тся – Н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цу рад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дцу – рай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р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ед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ганин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жный кр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ровый кр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 олений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д погон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нцем выжжены гл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и – мча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чут ко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ь, и горечь, и – слез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лошь дор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лошь – равн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ий северный пож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ова – Н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ышу – Нин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н и грезы, и кошмар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ишел  к тебе отту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к утру трава роси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ишел к тебе отту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кукушка голоси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ишел к тебе отту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полно зверья и дич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ишел к тебе отту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не молкнет пенье птич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жужжали бензопил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стучали топор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болотным пахло ил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съедали комары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ишел к тебе – оттуд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коснуться милых губ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явился, будто чуд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датый лесо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пешк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где – на попу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чались мы в наш алмазный кра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до утренней до побу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с то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шалаше был – ра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ведь помнишь и Ленск, и Мир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унтар – приговор судьб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, где ночью, как лось настыр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возь тайгу я бежал – к т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зумевший, волосы дыб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ся, как от погони звер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едь волки сожрать могли б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– как в сказке, открылась две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чем ты могла измер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й страсти немую дрож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ж тогда не могла повери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егодня та сказка – лож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удила судьба-злодей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апутала все сл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зовись, моя чародей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пасу тебя от б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щеное Воскресень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часто зло я вымещаю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Бог-то чертит путь судь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все и всем проща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енно – теб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ща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ошу проще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неожиданно и внов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мной придуманные мще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боль, за слезы – за любов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то, что расцветала роз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иянье северных снег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осталась просто проз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ечной темой для стих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ь минут до посад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ь коротких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грехи-неполад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пришла на мой су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просила ост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шепт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сти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о больно расст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о трудно уй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бы можно снач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е выш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– н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б ты закрича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ы сдал тот би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стоя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жд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инуты все ш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и губы дрожа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ши слезы тек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вырвать из серд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ростить не сум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хлопнулась двер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отор зарев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лет поднимал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еву разрезал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рости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осталс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 себя наказ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знаком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йная фигуроч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иком бе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вочка-снегуро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негу плы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тко ножку стави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пожком зв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плыл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тая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и бела 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тоял влюбленный 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дали, как ды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лачко зеле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облаком сед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ла она, как елоч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ива и строй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голову метелочк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ужаса скром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й носик тонкий в крапин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хочет показ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яди, какая лапонь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сказке не сказ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а меня, на молод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хочет взгляд брос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яди, какое золотц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ом не опис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ой бы в ножки кланя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ти б за ней, как тен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друг она оглян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каж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тарый пен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искал я чудо-остр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хранится древний кл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хотел я жить – не прос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с милой, только в л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ловил ее, жар-пт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авля, что в облаках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окорную синицу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хотел держать в ру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иница – улет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журавль тот проп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жар-птица там не с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ей зерен насып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– опять живу, мечт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об этом и по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й ты, рыбка золот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еть запутайся м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, как в сказке той, мне веритс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ь белая плы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рнулась красной девиц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собою позв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уж я-то – не царевич 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за тридевять земел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ерну твой облик девич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скажи лишь, где тот Зме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акого понаделаю,</w:t>
        <w:br/>
        <w:t>Натворю такого я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шь ты не лебедь бел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ешь ты – жена мо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НИЕ СТИХ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умру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умру – не выступайт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 в собачьей конур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ит, так и закопай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собаку – на г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ст не надо – просто камен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лежит он тыщу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а нем еще стих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Много пил, но был – Поэт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обижусь я нискольк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было что не т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 прив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сильев Колька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какой-то там… «чудак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представлю, после смер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сырой земле лежа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и хочется, поверь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ать из гроба - и беж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возьму – и крышку скин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мо с похорон сбег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-нибудь тихонько сг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костра на бере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гремят земные гроз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лашая мой при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шумят вокруг берез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тахи малые по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нце пусть горит побед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невном своем по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счезну я бесслед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травой, но прорас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ще я помню, лет с ше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брал меня с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л, костер как разв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снег, и в дождь лю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грелись с ним у тех костров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 старый и щенок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он со мною был сур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 скулить не м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уходили с ним в туман, и был нелегок п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старый вел меня – шама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ведал жизни с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уть вся в том, чтоб сильным бы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сопли не жев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везде свой хлеб добы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жить. И выжи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не до погоста 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рышкой в полный рос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овелись вдостал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поста и в по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говеться впор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авить ту тлю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убийце-во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лю да пет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и моют ру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ги – это влас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вопийцы-суки,</w:t>
        <w:br/>
        <w:t>Сколько можно кра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охни тот, кто нан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ыкать нам р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народ как встан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х, пойдет наро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ха красит яй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ит кули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поду покайся,</w:t>
        <w:br/>
        <w:t>Душу пол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ую – не веру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же помолю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убогость серу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родную Ру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еленый рай… Покой, прохла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ир – на многие л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го ж еще душе то над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нулся утром – лепота!</w:t>
        <w:br/>
        <w:t>Живу, никем не осязаем,</w:t>
        <w:br/>
        <w:t>К тому же трижды нелюд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 – тайга, медведь – хозя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 – бог себе и господ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е купить ни дом, ни дач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десь хоть воздухом дыш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у, работаю, рыба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хи про жизнь свои пиш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жу, как леший вкруг избуш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маю сучья на др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ь день кукуют мне кукуш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ю ночь мне ухает с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есяц смотрит в землю туп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ые выставив р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ам, под ним все кружит ступ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 ступе – бабушка Я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избушке настежь дверь откро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рикну, будто невзнача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й ты, горбатая с метлою,</w:t>
        <w:br/>
        <w:t>Ко мне заруливай на ча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кончилось скорое ле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елогрейку забрался стар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иная песня доп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иный доносится кр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авлей небеса закачал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етит птичьих стай чере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й осени столько печа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то в сердце одни хол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хватает тепла и жары н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, смиренные, рая не жд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то севера, лето Нары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ливает сентябрьским дожд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ждь осеннее золото мо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чит в грядках морковь и укроп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ья-то псина дурнинушкой воет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ь, покойничек будет, и в гро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дали никакого просв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сходи потихоньку с у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о лето – и не было лета,</w:t>
        <w:br/>
        <w:t>только долгая будет зим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ая прото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лишь разъяснится с восто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заблестит трава рос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нется Первая прото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 проснусь, мужик бос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йду той тропкой чуть замет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ей самый ранний певчий ча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здесь, у заводи заветн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ыл песен пташьих перепля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не – чтоб петь тем песням гим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одном российском угол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чтоб костер изладить дым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чай сварганить в котел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лю следить за поплавк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чуть шепчет ветеро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чай большими пить глотками,</w:t>
        <w:br/>
        <w:t>Ласкать ладонью костер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он и май… И какая погодк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остны крики пернатых г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олые воды врезается лодк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ир обновленный и полный стра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ова пройдусь я вдоль Первой прото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, чем рыбы, на ней рыба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ль не родины малой исто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й со смородиной, дым от кост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затишья душа вдохновен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а и музыка, зелень и си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не слышна мне пока что изм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шелесте листьев берез и ос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колыбелью мне был, этот шелес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аизусть его знаю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и карась покатился на нерес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н на мели заплясала тр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рике вороньем и треске сорочь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дрый прогребся остяк в обла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т и спросил я его между прочим:</w:t>
      </w:r>
    </w:p>
    <w:p>
      <w:pPr>
        <w:pStyle w:val="Normal"/>
        <w:rPr/>
      </w:pPr>
      <w:r>
        <w:rPr>
          <w:sz w:val="20"/>
          <w:szCs w:val="20"/>
        </w:rPr>
        <w:t>- Был за границей? - Пыл – в Каргаск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ит, в стране еще есть идио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не мечтают о рае друг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 не зарплата нужна и не льг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бы весна… Лишь бы май был круг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частлив и я, что в заветные сро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ихой глубинке печатаю сл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не след… Это новые ст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о я снова родился на 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ст сирени у ок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дом – куст кал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х, уж были времен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да был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енели зелен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дко пели пта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тревожили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акие стра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ь размеренно тек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 стога копе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ма шанежки пекл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япала лепе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стыл в очередя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вал по бл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л у милой на грудях,</w:t>
        <w:br/>
        <w:t>В срок имел зарпл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ки – ложь, да в них намек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н – дыра в забор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ть вчера счастливым ле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ал сегодня в г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овно смолкли солов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рут вороны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-то часто мне мо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ятся пох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ль живу, то ль не жив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ько мчусь по круг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кличу, не зо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ую подру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 карман мой, а 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ишком уж десерт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арплату, всю спол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дут…посмер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/>
      </w:pPr>
      <w:r>
        <w:rPr>
          <w:sz w:val="20"/>
          <w:szCs w:val="20"/>
        </w:rPr>
        <w:t>Хоть раз бы выспаться – да где та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ть дней субботу строго ж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– на рыбалку! Вновь с рассве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ать счастливую звез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коль сопутствует удач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, как мальчишка, к ней бе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ночью ждет меня не дач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ой костер на бере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ер дымится рядом с лодк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пит уха, парится ч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вездный час! И стопка с водк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тих в тетрадке. Невзнач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жу я тихо сам с соб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рядом плещется в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т – она! Над голово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ит счастливая звез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ака лает – ветер носи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шалаша костер гор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жик с похмелья сено к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атом бабу костер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что, про что – кому извест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кроет на семь этаж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не, по правде, интере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х склоненье падеж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 с ранья сижу под яр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длый от роду рыб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я лишь пыхнула пожа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дымилась – как таба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ились мошки гнусной туч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где корявые кряж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рху над глиняною круч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телись смелые стри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рядом тихо дремлет лод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 душе – сплошной по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кстати, есть под рыбку вод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 рыбак крутой та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верно, зря не заскуч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ижу что, о том п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хи сварю, запарю ч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ужику тому – наль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причала до зато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не слишком берег крут,</w:t>
        <w:br/>
        <w:t>Много грязи и бетона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ь пруди – не токмо пру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СМ и автомойки,</w:t>
        <w:br/>
        <w:t>Лом и хлам, и цвет-чермет:</w:t>
        <w:br/>
        <w:t>Нет поганее помой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ндиозней свалки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скачу по серым глыб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– штанами за трос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тут выжить бедным рыбам?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, на дне все та ж кра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лонюсь святыне водн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прости нас, Обь-рек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люсь за люд голод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отныне – на 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мне уж и праздник не в праздник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на пустой-то жив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ламами сытыми дразня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гости сам черт не зо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вало и мясо, и са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ед…И вино не горч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, уж чья бы мычала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я-то давно уж молч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жду я и Нового г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елку пустую глазе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о уж какая свобода…</w:t>
      </w:r>
    </w:p>
    <w:p>
      <w:pPr>
        <w:pStyle w:val="Normal"/>
        <w:rPr/>
      </w:pPr>
      <w:r>
        <w:rPr>
          <w:sz w:val="20"/>
          <w:szCs w:val="20"/>
        </w:rPr>
        <w:t>Вот только не надо борз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явно далек от парнас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ляже жирует – Буржу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ы тут не ешь ананас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ябчиков тоже не жу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то чтобы в красные чис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даже в святая свят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ижу я в праздниках смыс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знаю я дней золот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в принципе, просто без разниц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что у нас завтра, друзь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б дали зарплату – и праздни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раз – да из грязи в княз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ый рассв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еру -  ка я удочки-бле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йду в предрассветную стын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, как птицы, крылаты березк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, что рвутся в небесную си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избушки дымятся рыбачь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здятся торосами ль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леды на снегу – куропачь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опы заячьи, лисьи сл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а дальней деревней  у чво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осинник горит на зар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 льдом затаились озе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ра прячется в черной н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хнет лед и рассыплется звон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ий глаз замаячит на д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сегодня не рвется, где тонк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удача сопутствует 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вездным вечером выйду на суш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в нарежу, нарву бересты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всю ночь согревают мне душ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ка, чай и земные меч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ь твой облачен был или ясе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сиял в нем неистовый 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т, тем этот миг и прекрасе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встает за ним – новый рас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От автора------------------</w:t>
      </w:r>
      <w:r>
        <w:rPr>
          <w:sz w:val="16"/>
          <w:szCs w:val="16"/>
        </w:rPr>
        <w:t>---------------------------------------------------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изни нет конца</w:t>
      </w:r>
    </w:p>
    <w:p>
      <w:pPr>
        <w:pStyle w:val="Normal"/>
        <w:jc w:val="right"/>
        <w:rPr/>
      </w:pPr>
      <w:r>
        <w:rPr>
          <w:sz w:val="16"/>
          <w:szCs w:val="16"/>
        </w:rPr>
        <w:t>«По росе, по утренней прохладе…»------------------------------------------2</w:t>
      </w:r>
    </w:p>
    <w:p>
      <w:pPr>
        <w:pStyle w:val="Normal"/>
        <w:jc w:val="right"/>
        <w:rPr/>
      </w:pPr>
      <w:r>
        <w:rPr>
          <w:sz w:val="16"/>
          <w:szCs w:val="16"/>
        </w:rPr>
        <w:t>«Когда в осеннем сизом дыме…»---------------------------------------------2</w:t>
      </w:r>
    </w:p>
    <w:p>
      <w:pPr>
        <w:pStyle w:val="Normal"/>
        <w:jc w:val="right"/>
        <w:rPr/>
      </w:pPr>
      <w:r>
        <w:rPr>
          <w:sz w:val="16"/>
          <w:szCs w:val="16"/>
        </w:rPr>
        <w:t>«Приятно утречком апрельским…»-------------------------------------------3</w:t>
      </w:r>
    </w:p>
    <w:p>
      <w:pPr>
        <w:pStyle w:val="Normal"/>
        <w:jc w:val="right"/>
        <w:rPr/>
      </w:pPr>
      <w:r>
        <w:rPr>
          <w:sz w:val="16"/>
          <w:szCs w:val="16"/>
        </w:rPr>
        <w:t>Осень---------------------------------------------------------------------------3</w:t>
      </w:r>
    </w:p>
    <w:p>
      <w:pPr>
        <w:pStyle w:val="Normal"/>
        <w:jc w:val="right"/>
        <w:rPr/>
      </w:pPr>
      <w:r>
        <w:rPr>
          <w:sz w:val="16"/>
          <w:szCs w:val="16"/>
        </w:rPr>
        <w:t>«Солнце светит, снег слепит…»-----------------------------------------------3</w:t>
      </w:r>
    </w:p>
    <w:p>
      <w:pPr>
        <w:pStyle w:val="Normal"/>
        <w:jc w:val="right"/>
        <w:rPr/>
      </w:pPr>
      <w:r>
        <w:rPr>
          <w:sz w:val="16"/>
          <w:szCs w:val="16"/>
        </w:rPr>
        <w:t>Елка----------------------------------------------------------------------------4</w:t>
      </w:r>
    </w:p>
    <w:p>
      <w:pPr>
        <w:pStyle w:val="Normal"/>
        <w:jc w:val="right"/>
        <w:rPr/>
      </w:pPr>
      <w:r>
        <w:rPr>
          <w:sz w:val="16"/>
          <w:szCs w:val="16"/>
        </w:rPr>
        <w:t>Детство-------------------------------------------------------------------------4</w:t>
      </w:r>
    </w:p>
    <w:p>
      <w:pPr>
        <w:pStyle w:val="Normal"/>
        <w:jc w:val="right"/>
        <w:rPr/>
      </w:pPr>
      <w:r>
        <w:rPr>
          <w:sz w:val="16"/>
          <w:szCs w:val="16"/>
        </w:rPr>
        <w:t>«А где ж мое детство осталось?..»-------------------------------------------4</w:t>
      </w:r>
    </w:p>
    <w:p>
      <w:pPr>
        <w:pStyle w:val="Normal"/>
        <w:jc w:val="right"/>
        <w:rPr/>
      </w:pPr>
      <w:r>
        <w:rPr>
          <w:sz w:val="16"/>
          <w:szCs w:val="16"/>
        </w:rPr>
        <w:t>«Говорила мне мама…»--------------------------------------------------------5</w:t>
      </w:r>
    </w:p>
    <w:p>
      <w:pPr>
        <w:pStyle w:val="Normal"/>
        <w:jc w:val="right"/>
        <w:rPr/>
      </w:pPr>
      <w:r>
        <w:rPr>
          <w:sz w:val="16"/>
          <w:szCs w:val="16"/>
        </w:rPr>
        <w:t>«А мне всего-то надо….»------------------------------------------------------5</w:t>
      </w:r>
    </w:p>
    <w:p>
      <w:pPr>
        <w:pStyle w:val="Normal"/>
        <w:jc w:val="right"/>
        <w:rPr/>
      </w:pPr>
      <w:r>
        <w:rPr>
          <w:sz w:val="16"/>
          <w:szCs w:val="16"/>
        </w:rPr>
        <w:t>«По сугробам шла березка…»-------------------------------------------------6</w:t>
      </w:r>
    </w:p>
    <w:p>
      <w:pPr>
        <w:pStyle w:val="Normal"/>
        <w:jc w:val="right"/>
        <w:rPr/>
      </w:pPr>
      <w:r>
        <w:rPr>
          <w:sz w:val="16"/>
          <w:szCs w:val="16"/>
        </w:rPr>
        <w:t>«Бродит  в рощах бабье лето…»----------------------------------------------6</w:t>
      </w:r>
    </w:p>
    <w:p>
      <w:pPr>
        <w:pStyle w:val="Normal"/>
        <w:jc w:val="right"/>
        <w:rPr/>
      </w:pPr>
      <w:r>
        <w:rPr>
          <w:sz w:val="16"/>
          <w:szCs w:val="16"/>
        </w:rPr>
        <w:t>«Приеду к матери в деревню…»----------------------------------------------6</w:t>
      </w:r>
    </w:p>
    <w:p>
      <w:pPr>
        <w:pStyle w:val="Normal"/>
        <w:jc w:val="right"/>
        <w:rPr/>
      </w:pPr>
      <w:r>
        <w:rPr>
          <w:sz w:val="16"/>
          <w:szCs w:val="16"/>
        </w:rPr>
        <w:t>«Опять на месте не сидится…»-----------------------------------------------7</w:t>
      </w:r>
    </w:p>
    <w:p>
      <w:pPr>
        <w:pStyle w:val="Normal"/>
        <w:jc w:val="right"/>
        <w:rPr/>
      </w:pPr>
      <w:r>
        <w:rPr>
          <w:sz w:val="16"/>
          <w:szCs w:val="16"/>
        </w:rPr>
        <w:t>«То ли жизнь, то ли просто потеха…»---------------------------------------7</w:t>
      </w:r>
    </w:p>
    <w:p>
      <w:pPr>
        <w:pStyle w:val="Normal"/>
        <w:jc w:val="right"/>
        <w:rPr/>
      </w:pPr>
      <w:r>
        <w:rPr>
          <w:sz w:val="16"/>
          <w:szCs w:val="16"/>
        </w:rPr>
        <w:t>«Крещенский сочельник…»---------------------------------------------------8</w:t>
      </w:r>
    </w:p>
    <w:p>
      <w:pPr>
        <w:pStyle w:val="Normal"/>
        <w:jc w:val="right"/>
        <w:rPr/>
      </w:pPr>
      <w:r>
        <w:rPr>
          <w:sz w:val="16"/>
          <w:szCs w:val="16"/>
        </w:rPr>
        <w:t>«Во Вселенной звезд – не сосчитать…»--------------------------------------8</w:t>
      </w:r>
    </w:p>
    <w:p>
      <w:pPr>
        <w:pStyle w:val="Normal"/>
        <w:jc w:val="right"/>
        <w:rPr/>
      </w:pPr>
      <w:r>
        <w:rPr>
          <w:sz w:val="16"/>
          <w:szCs w:val="16"/>
        </w:rPr>
        <w:t>«А я во сне летаю…»-----------------------------------------------------------9</w:t>
      </w:r>
    </w:p>
    <w:p>
      <w:pPr>
        <w:pStyle w:val="Normal"/>
        <w:jc w:val="right"/>
        <w:rPr/>
      </w:pPr>
      <w:r>
        <w:rPr>
          <w:sz w:val="16"/>
          <w:szCs w:val="16"/>
        </w:rPr>
        <w:t>«Нетопленная печка…»--------------------------------------------------------9</w:t>
      </w:r>
    </w:p>
    <w:p>
      <w:pPr>
        <w:pStyle w:val="Normal"/>
        <w:jc w:val="right"/>
        <w:rPr/>
      </w:pPr>
      <w:r>
        <w:rPr>
          <w:sz w:val="16"/>
          <w:szCs w:val="16"/>
        </w:rPr>
        <w:t>«А петухи орут, как черти…»-------------------------------------------------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много о войне и о стран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 памятника-----------------------------------------------------------------10</w:t>
      </w:r>
    </w:p>
    <w:p>
      <w:pPr>
        <w:pStyle w:val="Normal"/>
        <w:jc w:val="right"/>
        <w:rPr/>
      </w:pPr>
      <w:r>
        <w:rPr>
          <w:sz w:val="16"/>
          <w:szCs w:val="16"/>
        </w:rPr>
        <w:t>«Мы не схороним вашу память…»------------------------------------------10</w:t>
      </w:r>
    </w:p>
    <w:p>
      <w:pPr>
        <w:pStyle w:val="Normal"/>
        <w:jc w:val="right"/>
        <w:rPr/>
      </w:pPr>
      <w:r>
        <w:rPr>
          <w:sz w:val="16"/>
          <w:szCs w:val="16"/>
        </w:rPr>
        <w:t>«Прошло с тех пор уж лет немало…»--------------------------------------10</w:t>
      </w:r>
    </w:p>
    <w:p>
      <w:pPr>
        <w:pStyle w:val="Normal"/>
        <w:jc w:val="right"/>
        <w:rPr/>
      </w:pPr>
      <w:r>
        <w:rPr>
          <w:sz w:val="16"/>
          <w:szCs w:val="16"/>
        </w:rPr>
        <w:t>«Две войны прошел, два фронта…»---------------------------------------11</w:t>
      </w:r>
    </w:p>
    <w:p>
      <w:pPr>
        <w:pStyle w:val="Normal"/>
        <w:jc w:val="right"/>
        <w:rPr/>
      </w:pPr>
      <w:r>
        <w:rPr>
          <w:sz w:val="16"/>
          <w:szCs w:val="16"/>
        </w:rPr>
        <w:t>«Он сидел на ступеньках крыльца…»-------------------------------------11</w:t>
      </w:r>
    </w:p>
    <w:p>
      <w:pPr>
        <w:pStyle w:val="Normal"/>
        <w:jc w:val="right"/>
        <w:rPr/>
      </w:pPr>
      <w:r>
        <w:rPr>
          <w:sz w:val="16"/>
          <w:szCs w:val="16"/>
        </w:rPr>
        <w:t>«Всю жизнь на стройке, видит Бог….»------------------------------------12</w:t>
      </w:r>
    </w:p>
    <w:p>
      <w:pPr>
        <w:pStyle w:val="Normal"/>
        <w:jc w:val="right"/>
        <w:rPr/>
      </w:pPr>
      <w:r>
        <w:rPr>
          <w:sz w:val="16"/>
          <w:szCs w:val="16"/>
        </w:rPr>
        <w:t>«Ходят, как гоголи…»-------------------------------------------------------12</w:t>
      </w:r>
    </w:p>
    <w:p>
      <w:pPr>
        <w:pStyle w:val="Normal"/>
        <w:jc w:val="right"/>
        <w:rPr/>
      </w:pPr>
      <w:r>
        <w:rPr>
          <w:sz w:val="16"/>
          <w:szCs w:val="16"/>
        </w:rPr>
        <w:t>«Что-то не так, на душе непорядок…»------------------------------------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ариный ра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ртошка-------------------------------------------------------------------14</w:t>
      </w:r>
    </w:p>
    <w:p>
      <w:pPr>
        <w:pStyle w:val="Normal"/>
        <w:jc w:val="right"/>
        <w:rPr/>
      </w:pPr>
      <w:r>
        <w:rPr>
          <w:sz w:val="16"/>
          <w:szCs w:val="16"/>
        </w:rPr>
        <w:t>Триада----------------------------------------------------------------------15</w:t>
      </w:r>
    </w:p>
    <w:p>
      <w:pPr>
        <w:pStyle w:val="Normal"/>
        <w:jc w:val="right"/>
        <w:rPr/>
      </w:pPr>
      <w:r>
        <w:rPr>
          <w:sz w:val="16"/>
          <w:szCs w:val="16"/>
        </w:rPr>
        <w:t>«А там – все так же сосны рыжи…»---------------------------------------16</w:t>
      </w:r>
    </w:p>
    <w:p>
      <w:pPr>
        <w:pStyle w:val="Normal"/>
        <w:jc w:val="right"/>
        <w:rPr/>
      </w:pPr>
      <w:r>
        <w:rPr>
          <w:sz w:val="16"/>
          <w:szCs w:val="16"/>
        </w:rPr>
        <w:t>«Если пить, так пить по-русски…»----------------------------------------17</w:t>
      </w:r>
    </w:p>
    <w:p>
      <w:pPr>
        <w:pStyle w:val="Normal"/>
        <w:jc w:val="right"/>
        <w:rPr/>
      </w:pPr>
      <w:r>
        <w:rPr>
          <w:sz w:val="16"/>
          <w:szCs w:val="16"/>
        </w:rPr>
        <w:t>«Дуют ветры шальные…»--------------------------------------------------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удьбах ины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ынишке-------------------------------------------------------------------18</w:t>
      </w:r>
    </w:p>
    <w:p>
      <w:pPr>
        <w:pStyle w:val="Normal"/>
        <w:jc w:val="right"/>
        <w:rPr/>
      </w:pPr>
      <w:r>
        <w:rPr>
          <w:sz w:val="16"/>
          <w:szCs w:val="16"/>
        </w:rPr>
        <w:t>«Нынче стукнул годик…»--------------------------------------------------18</w:t>
      </w:r>
    </w:p>
    <w:p>
      <w:pPr>
        <w:pStyle w:val="Normal"/>
        <w:jc w:val="right"/>
        <w:rPr/>
      </w:pPr>
      <w:r>
        <w:rPr>
          <w:sz w:val="16"/>
          <w:szCs w:val="16"/>
        </w:rPr>
        <w:t>«Все бы тебе ключики….»-------------------------------------------------19</w:t>
      </w:r>
    </w:p>
    <w:p>
      <w:pPr>
        <w:pStyle w:val="Normal"/>
        <w:jc w:val="right"/>
        <w:rPr/>
      </w:pPr>
      <w:r>
        <w:rPr>
          <w:sz w:val="16"/>
          <w:szCs w:val="16"/>
        </w:rPr>
        <w:t>«Эх ты, воробушек рыжий!..»---------------------------------------------19</w:t>
      </w:r>
    </w:p>
    <w:p>
      <w:pPr>
        <w:pStyle w:val="Normal"/>
        <w:jc w:val="right"/>
        <w:rPr/>
      </w:pPr>
      <w:r>
        <w:rPr>
          <w:sz w:val="16"/>
          <w:szCs w:val="16"/>
        </w:rPr>
        <w:t>Школьник------------------------------------------------------------------20</w:t>
      </w:r>
    </w:p>
    <w:p>
      <w:pPr>
        <w:pStyle w:val="Normal"/>
        <w:jc w:val="right"/>
        <w:rPr/>
      </w:pPr>
      <w:r>
        <w:rPr>
          <w:sz w:val="16"/>
          <w:szCs w:val="16"/>
        </w:rPr>
        <w:t>Саше-----------------------------------------------------------------------20</w:t>
      </w:r>
    </w:p>
    <w:p>
      <w:pPr>
        <w:pStyle w:val="Normal"/>
        <w:jc w:val="right"/>
        <w:rPr/>
      </w:pPr>
      <w:r>
        <w:rPr>
          <w:sz w:val="16"/>
          <w:szCs w:val="16"/>
        </w:rPr>
        <w:t>Отец-----------------------------------------------------------------------21</w:t>
      </w:r>
    </w:p>
    <w:p>
      <w:pPr>
        <w:pStyle w:val="Normal"/>
        <w:jc w:val="right"/>
        <w:rPr/>
      </w:pPr>
      <w:r>
        <w:rPr>
          <w:sz w:val="16"/>
          <w:szCs w:val="16"/>
        </w:rPr>
        <w:t>Рыбак----------------------------------------------------------------------22</w:t>
      </w:r>
    </w:p>
    <w:p>
      <w:pPr>
        <w:pStyle w:val="Normal"/>
        <w:jc w:val="right"/>
        <w:rPr/>
      </w:pPr>
      <w:r>
        <w:rPr>
          <w:sz w:val="16"/>
          <w:szCs w:val="16"/>
        </w:rPr>
        <w:t>Чудаки---------------------------------------------------------------------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Женщины как острова</w:t>
      </w:r>
    </w:p>
    <w:p>
      <w:pPr>
        <w:pStyle w:val="Normal"/>
        <w:jc w:val="right"/>
        <w:rPr/>
      </w:pPr>
      <w:r>
        <w:rPr>
          <w:sz w:val="16"/>
          <w:szCs w:val="16"/>
        </w:rPr>
        <w:t>Лидка---------------------------------------------------------------------23</w:t>
      </w:r>
    </w:p>
    <w:p>
      <w:pPr>
        <w:pStyle w:val="Normal"/>
        <w:jc w:val="right"/>
        <w:rPr/>
      </w:pPr>
      <w:r>
        <w:rPr>
          <w:sz w:val="16"/>
          <w:szCs w:val="16"/>
        </w:rPr>
        <w:t>«Мои женщины – как острова…»----------------------------------------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На душе так было гадко…»---------------------------------------------24</w:t>
      </w:r>
    </w:p>
    <w:p>
      <w:pPr>
        <w:pStyle w:val="Normal"/>
        <w:jc w:val="right"/>
        <w:rPr/>
      </w:pPr>
      <w:r>
        <w:rPr>
          <w:sz w:val="16"/>
          <w:szCs w:val="16"/>
        </w:rPr>
        <w:t>«Кому мы головы морочим?..»-------------------------------------------25</w:t>
      </w:r>
    </w:p>
    <w:p>
      <w:pPr>
        <w:pStyle w:val="Normal"/>
        <w:jc w:val="right"/>
        <w:rPr/>
      </w:pPr>
      <w:r>
        <w:rPr>
          <w:sz w:val="16"/>
          <w:szCs w:val="16"/>
        </w:rPr>
        <w:t>«Ты красивая, ты умная…»-----------------------------------------------25</w:t>
      </w:r>
    </w:p>
    <w:p>
      <w:pPr>
        <w:pStyle w:val="Normal"/>
        <w:jc w:val="right"/>
        <w:rPr/>
      </w:pPr>
      <w:r>
        <w:rPr>
          <w:sz w:val="16"/>
          <w:szCs w:val="16"/>
        </w:rPr>
        <w:t>«И под солнцем, и под звездами…»-------------------------------------25</w:t>
      </w:r>
    </w:p>
    <w:p>
      <w:pPr>
        <w:pStyle w:val="Normal"/>
        <w:jc w:val="right"/>
        <w:rPr/>
      </w:pPr>
      <w:r>
        <w:rPr>
          <w:sz w:val="16"/>
          <w:szCs w:val="16"/>
        </w:rPr>
        <w:t>«Мы ходили за грибами…»-----------------------------------------------25</w:t>
      </w:r>
    </w:p>
    <w:p>
      <w:pPr>
        <w:pStyle w:val="Normal"/>
        <w:jc w:val="right"/>
        <w:rPr/>
      </w:pPr>
      <w:r>
        <w:rPr>
          <w:sz w:val="16"/>
          <w:szCs w:val="16"/>
        </w:rPr>
        <w:t>«И на сколько хватит взора…»------------------------------------------26</w:t>
      </w:r>
    </w:p>
    <w:p>
      <w:pPr>
        <w:pStyle w:val="Normal"/>
        <w:jc w:val="right"/>
        <w:rPr/>
      </w:pPr>
      <w:r>
        <w:rPr>
          <w:sz w:val="16"/>
          <w:szCs w:val="16"/>
        </w:rPr>
        <w:t>«Ты спроси, а за что так люблю я…»-----------------------------------26</w:t>
      </w:r>
    </w:p>
    <w:p>
      <w:pPr>
        <w:pStyle w:val="Normal"/>
        <w:jc w:val="right"/>
        <w:rPr/>
      </w:pPr>
      <w:r>
        <w:rPr>
          <w:sz w:val="16"/>
          <w:szCs w:val="16"/>
        </w:rPr>
        <w:t>Грезы---------------------------------------------------------------------26</w:t>
      </w:r>
    </w:p>
    <w:p>
      <w:pPr>
        <w:pStyle w:val="Normal"/>
        <w:jc w:val="right"/>
        <w:rPr/>
      </w:pPr>
      <w:r>
        <w:rPr>
          <w:sz w:val="16"/>
          <w:szCs w:val="16"/>
        </w:rPr>
        <w:t>Нине----------------------------------------------------------------------27</w:t>
      </w:r>
    </w:p>
    <w:p>
      <w:pPr>
        <w:pStyle w:val="Normal"/>
        <w:jc w:val="right"/>
        <w:rPr/>
      </w:pPr>
      <w:r>
        <w:rPr>
          <w:sz w:val="16"/>
          <w:szCs w:val="16"/>
        </w:rPr>
        <w:t>«Где пешком, а где-то на попутке…»-----------------------------------27</w:t>
      </w:r>
    </w:p>
    <w:p>
      <w:pPr>
        <w:pStyle w:val="Normal"/>
        <w:jc w:val="right"/>
        <w:rPr/>
      </w:pPr>
      <w:r>
        <w:rPr>
          <w:sz w:val="16"/>
          <w:szCs w:val="16"/>
        </w:rPr>
        <w:t>Прощенное Воскресенье------------------------------------------------28</w:t>
      </w:r>
    </w:p>
    <w:p>
      <w:pPr>
        <w:pStyle w:val="Normal"/>
        <w:jc w:val="right"/>
        <w:rPr/>
      </w:pPr>
      <w:r>
        <w:rPr>
          <w:sz w:val="16"/>
          <w:szCs w:val="16"/>
        </w:rPr>
        <w:t>«Пять минут до посадки…»----------------------------------------------28</w:t>
      </w:r>
    </w:p>
    <w:p>
      <w:pPr>
        <w:pStyle w:val="Normal"/>
        <w:jc w:val="right"/>
        <w:rPr/>
      </w:pPr>
      <w:r>
        <w:rPr>
          <w:sz w:val="16"/>
          <w:szCs w:val="16"/>
        </w:rPr>
        <w:t>Незнакомка--------------------------------------------------------------29</w:t>
      </w:r>
    </w:p>
    <w:p>
      <w:pPr>
        <w:pStyle w:val="Normal"/>
        <w:jc w:val="right"/>
        <w:rPr/>
      </w:pPr>
      <w:r>
        <w:rPr>
          <w:sz w:val="16"/>
          <w:szCs w:val="16"/>
        </w:rPr>
        <w:t>«Все искал я чудо-остров…»--------------------------------------------30</w:t>
      </w:r>
    </w:p>
    <w:p>
      <w:pPr>
        <w:pStyle w:val="Normal"/>
        <w:jc w:val="right"/>
        <w:rPr/>
      </w:pPr>
      <w:r>
        <w:rPr>
          <w:sz w:val="16"/>
          <w:szCs w:val="16"/>
        </w:rPr>
        <w:t>«Ты, как в сказке той, мне верится…»---------------------------------3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ледние стих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ак умру-----------------------------------------------------------------31</w:t>
      </w:r>
    </w:p>
    <w:p>
      <w:pPr>
        <w:pStyle w:val="Normal"/>
        <w:jc w:val="right"/>
        <w:rPr/>
      </w:pPr>
      <w:r>
        <w:rPr>
          <w:sz w:val="16"/>
          <w:szCs w:val="16"/>
        </w:rPr>
        <w:t>«Еще я помню, лет с шести…»------------------------------------------31</w:t>
      </w:r>
    </w:p>
    <w:p>
      <w:pPr>
        <w:pStyle w:val="Normal"/>
        <w:jc w:val="right"/>
        <w:rPr/>
      </w:pPr>
      <w:r>
        <w:rPr>
          <w:sz w:val="16"/>
          <w:szCs w:val="16"/>
        </w:rPr>
        <w:t>«Уж не до погоста ль…»-------------------------------------------------32</w:t>
      </w:r>
    </w:p>
    <w:p>
      <w:pPr>
        <w:pStyle w:val="Normal"/>
        <w:jc w:val="right"/>
        <w:rPr/>
      </w:pPr>
      <w:r>
        <w:rPr>
          <w:sz w:val="16"/>
          <w:szCs w:val="16"/>
        </w:rPr>
        <w:t>«Зеленый рай…Покой, прохлада…»------------------------------------32</w:t>
      </w:r>
    </w:p>
    <w:p>
      <w:pPr>
        <w:pStyle w:val="Normal"/>
        <w:jc w:val="right"/>
        <w:rPr/>
      </w:pPr>
      <w:r>
        <w:rPr>
          <w:sz w:val="16"/>
          <w:szCs w:val="16"/>
        </w:rPr>
        <w:t>«Вот и кончилось скорое лето…»---------------------------------------33</w:t>
      </w:r>
    </w:p>
    <w:p>
      <w:pPr>
        <w:pStyle w:val="Normal"/>
        <w:jc w:val="right"/>
        <w:rPr/>
      </w:pPr>
      <w:r>
        <w:rPr>
          <w:sz w:val="16"/>
          <w:szCs w:val="16"/>
        </w:rPr>
        <w:t>Первая протока---------------------------------------------------------34</w:t>
      </w:r>
    </w:p>
    <w:p>
      <w:pPr>
        <w:pStyle w:val="Normal"/>
        <w:jc w:val="right"/>
        <w:rPr/>
      </w:pPr>
      <w:r>
        <w:rPr>
          <w:sz w:val="16"/>
          <w:szCs w:val="16"/>
        </w:rPr>
        <w:t>«Куст сирени у окна…»--------------------------------------------------35</w:t>
      </w:r>
    </w:p>
    <w:p>
      <w:pPr>
        <w:pStyle w:val="Normal"/>
        <w:jc w:val="right"/>
        <w:rPr/>
      </w:pPr>
      <w:r>
        <w:rPr>
          <w:sz w:val="16"/>
          <w:szCs w:val="16"/>
        </w:rPr>
        <w:t>Аналогия-----------------------------------------------------------------3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т причала до затона…»-----------------------------------------------3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Да мне уж и праздник не в праздник…»-----------------------------3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ый рассвет----------------------------------------------------------3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14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1:00Z</dcterms:created>
  <dc:creator>1</dc:creator>
  <dc:description/>
  <cp:keywords/>
  <dc:language>en-US</dc:language>
  <cp:lastModifiedBy>1</cp:lastModifiedBy>
  <cp:lastPrinted>2003-01-01T00:29:00Z</cp:lastPrinted>
  <dcterms:modified xsi:type="dcterms:W3CDTF">2002-12-31T21:43:00Z</dcterms:modified>
  <cp:revision>71</cp:revision>
  <dc:subject/>
  <dc:title>НИКОЛАЙ ВАСИЛЬЕВ</dc:title>
</cp:coreProperties>
</file>