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7"/>
        <w:gridCol w:w="4189"/>
        <w:gridCol w:w="1040"/>
        <w:gridCol w:w="803"/>
        <w:gridCol w:w="1285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АРГАСОКСКАЯ ЦЕНТР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ЙОН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 А К А З 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газеты и журна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подпис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ой 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-е полугодие 2016 год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ы изданий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здани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месяцев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ЗЕТЫ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2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сов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6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ы и фак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11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ья. Биограф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7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истор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702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с. правда. Толстуш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0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е знам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35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й лекар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2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5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ая прав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09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но секретн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71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д-инф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11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ские нов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2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ский пенсионе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УРНАЛЫ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24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;Arial" w:hAnsi="Arial CYR;Arial" w:eastAsia="Times New Roman" w:cs="Arial CYR;Arial"/>
                <w:sz w:val="20"/>
                <w:szCs w:val="20"/>
                <w:lang w:eastAsia="ru-RU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  <w:lang w:eastAsia="ru-RU"/>
              </w:rPr>
              <w:t>MEN"S HEALT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;Arial" w:hAnsi="Arial CYR;Arial" w:eastAsia="Times New Roman" w:cs="Arial CYR;Arial"/>
                <w:sz w:val="20"/>
                <w:szCs w:val="20"/>
                <w:lang w:eastAsia="ru-RU"/>
              </w:rPr>
            </w:pPr>
            <w:r>
              <w:rPr>
                <w:rFonts w:eastAsia="Times New Roman" w:cs="Arial CYR;Arial" w:ascii="Arial CYR;Arial" w:hAnsi="Arial CYR;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08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пол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3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предлагае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55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ь здор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04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да моде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05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руг св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9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ля женщин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52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ание - ваше хобб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52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е сове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5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й сосе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9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55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. очаг. Мин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53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ие советы. Самая min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22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улё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2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- сил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0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шников. Оружие.Боеприпа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88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караван истор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61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а. Рукодел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63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з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58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ст-конструкто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3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прекрасный са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31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ребено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93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уютный до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79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 и жизн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02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 и религ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74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 и техн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73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а и охотничье хоз-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88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ни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0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61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иг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98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и человек XXI век (Свет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58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охотничий журна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25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5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я mini. ПРИГОТОВ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7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- молодеж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26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29</w:t>
            </w:r>
          </w:p>
        </w:tc>
        <w:tc>
          <w:tcPr>
            <w:tcW w:w="4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еса и приключения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04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кулинар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410" w:right="28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55:00Z</dcterms:created>
  <dc:creator>Bibliograf</dc:creator>
  <dc:description/>
  <cp:keywords/>
  <dc:language>en-US</dc:language>
  <cp:lastModifiedBy>CHITALNYI</cp:lastModifiedBy>
  <dcterms:modified xsi:type="dcterms:W3CDTF">2016-06-16T08:34:00Z</dcterms:modified>
  <cp:revision>3</cp:revision>
  <dc:subject/>
  <dc:title/>
</cp:coreProperties>
</file>